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all changes made to PCX2EXE since version 1.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.93 Ver 1.44 : Improvement - optimised startup code &amp; tweak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, saving 200-250 bytes on most stu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The old STUB02 and STUB05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a single STUB02.EXE, which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and smaller than full screen 320 x 200 x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and does it several tim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- the four fractal images previously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 of the SHOW demo have been replaced b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DE1.EXE, SLIDE2.EXE, and SLIDE3.EXE,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final archive by about 6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0.93  Ver 1.43 : Bug fix - The palette routine for 800 x 600 imag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asionally result in some distorte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 - Fixed a STUPID bug which prevented PCX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a PCX file stored in a root directory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PACKPCX now displays the file siz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nd after compression, and the percen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the file size was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rovement - P2E, SCALEPCX and PACKPCX now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s in thei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P2E now checks to see tha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onverted really is a PCX fil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SCALEPCX has been completely re-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now much faster, and works on all the im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utilitie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- All files now share the sam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.93  Ver 1.42 : New file - STUB06.EXE displays 320 x 400 x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on any register-compatible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TUB07.EXE displays 360 x 480 x 25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on any register-compatible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TUB04.EXE now sets 800 x 600 x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on most SVGA systems, without requiring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tibility ( as previously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TUB04a.EXE is the old, VESA-only STUB0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s retained as it using it produces sm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- PCX2EXE.HLP, which only contained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CX2EXE.DOC file anyway,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9.93  Ver 1.41 : Bug fix - CHVESA incorrectly displayed th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number one place to the left, i.e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2 was displayed a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 - PACKPCX was missing the first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, with strange results if it wasn't bla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 - STUB03.EXE, the EGA 640x350x16 ho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been accidentally replaced with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SA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STUB02.EXE is now optimis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full screen 256 colour files, and is more than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a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TUB05.EXE handles 256 colour fi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32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.93  Ver 1.40 : New file - PACKPCX.EXE, optimises 256 colou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y resolution, can reduce file size by 20%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eatest gains are on complex scanned im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s of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E altered to call PACKPCX whenever it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 a 256 col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calePCX.EXE reduces a 256 colou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to 640 x 480 resolution to to 320 x 200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be viewed on any VGA or MC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E altered to call ScalePCX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AboutPCX.EXE displays inform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STUB04.EXE permits the display of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colour PCX files on VESA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CHKVESA.EXE can be used to see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VESA compatible and can use STUB0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provement/bug fix - STUB02.EXE, the 320 x 200 x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host file, now correctly displays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full screen size. It's also optimiz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 bytes smaller ( compressed size )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93  Ver 1.31 : Optimisation - tweaked the stub file code,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ompressed by DIET by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 - SHOW.EXE now has thre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, to make image display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TEXT disables the return to text mode, /N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oids clearing the screen between im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NOBLANK avoids the screen blanking tha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s when an image i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9.93  Ver 1.30 : Improvement - New P2E and new stub files now perm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PCX file to be turned into an EXE file. Eurek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PCX2EXE.DOC and PCX2EXE.HL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FILELIST.DOC, lists every file in the PCX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 and gives a one-line description of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 1.20 : New program - GET-PCX, a screen grabber that sav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types into a PCX file. Additionally, save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de screen to disk ( optionally in a Basic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AD forma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 -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1.12 : Initial shareware version. No PCX files above about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onve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